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CHEDA SCREENING PROGETTI TUR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a restituire per  email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segreteria@topconsultingsrl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oppure per fax allo 0836/3317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I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RESA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__Città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_______________E-mail 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____________________________Cell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I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50 persone e realizzano un fatturato annuo oppure un totale di bilancio annuo non superiore a 1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250 persone e realizzano un fatturato annuo oppure un totale di bilancio annuo non superiore a 5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10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nsorziata              Impresa non Consorziata</w:t>
            </w:r>
          </w:p>
        </w:tc>
      </w:tr>
      <w:tr>
        <w:trPr>
          <w:trHeight w:val="5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 DI ATTIVITA’ a cui si rivolge l’investiment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ettivo/Alberghiero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abilimenti Balnear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pprodi turist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889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7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zi per il turism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imbarcazioni; biciclette; attrezzature sportive e ricreative; biancheria da tavola, da letto e da bagno; strutture ed attrezzature manifestazioni e spettacoli: impianti luce ed audio, palchi, stand ed addobbi luminos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elle agenzie di viaggio e dei Tour Operato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tri servizi di prenotazione e attività conness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525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ganizzazione di convegni e fie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92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creative, artistiche e di intratten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ttività di biblioteche, archivi, musei ed altre attività cultura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stione di piscine, impianti sportiv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di divertimento e parchi tematic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70</wp:posOffset>
                      </wp:positionV>
                      <wp:extent cx="1492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scoteche, sale da ballo, night-club e simi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1492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specificare)________________________________________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DI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tinazione attuale del terren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turistico-alberghier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gri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ltro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 fase di elaborazion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cessione edilizia richies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cessione edilizia rilasciat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onferenza di servizi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ie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enu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richiede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’INVESTIMENTO DA REALIZZA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eazione di nuova unità produttiv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955</wp:posOffset>
                      </wp:positionV>
                      <wp:extent cx="1492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cupero/Restau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Realizzazione/gestione approdi turistic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utture connes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mpi da golf, porti turistici, centri congressuali ecc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z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ambiente/resp. Sociale ed etica/ marketing, fiere, promozioni ecc. </w:t>
            </w:r>
          </w:p>
          <w:p>
            <w:pPr>
              <w:pStyle w:val="Normal"/>
              <w:spacing w:lineRule="auto" w:line="360"/>
              <w:ind w:left="4500" w:hanging="41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4445</wp:posOffset>
                      </wp:positionV>
                      <wp:extent cx="1492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-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rvizi funzionali all’attività principa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ar, palestre, piscine, centri ben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, €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, €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, €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, €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, €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zi, €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Patrizia</dc:creator>
  <dc:description/>
  <cp:keywords/>
  <dc:language>en-US</dc:language>
  <cp:lastModifiedBy>Top Consulting S.r.l.</cp:lastModifiedBy>
  <cp:lastPrinted>2010-01-18T12:36:00Z</cp:lastPrinted>
  <dcterms:modified xsi:type="dcterms:W3CDTF">2013-09-18T10:16:00Z</dcterms:modified>
  <cp:revision>3</cp:revision>
  <dc:subject/>
  <dc:title>SU CARTA INTESTA TOP</dc:title>
</cp:coreProperties>
</file>