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CHEDA SCREENING PROGETTI TURISM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Agevolazioni var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a restituire per  email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segreteria@topconsultingsrl.it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oppure per fax allo 0836/3317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AZIEN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IENDA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  ____________ Cell _______________E-mail 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interno_____________________________________________</w:t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GGETTO /I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dicare il caso che ricorre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275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3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37465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2.9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resa costituita                   Impresa da costituir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720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6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795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0.8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resa Operativa                  Impresa non Operativ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ccola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meno di 50 persone e realizzano un fatturato annuo oppure un totale di bilancio annuo non superiore a 1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dia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meno di 250 persone e realizzano un fatturato annuo oppure un totale di bilancio annuo non superiore a 5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70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1910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3.3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resa Consorziata              Impresa non Consorziata</w:t>
            </w:r>
          </w:p>
        </w:tc>
      </w:tr>
      <w:tr>
        <w:trPr>
          <w:trHeight w:val="5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E D’ATTIVITA’ a cui si rivolge l’investiment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cettivo/Alberghiero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955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abilimenti Balnear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pprodi turistic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8890</wp:posOffset>
                      </wp:positionV>
                      <wp:extent cx="1492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7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rvizi per il turism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75</wp:posOffset>
                      </wp:positionV>
                      <wp:extent cx="1492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leggio imbarcazioni; biciclette; attrezzature sportive e ricreative; biancheria da tavola, da letto e da bagno; strutture ed attrezzature manifestazioni e spettacoli: impianti luce ed audio, palchi, stand ed addobbi luminos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delle agenzie di viaggio e dei Tour Operato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tri servizi di prenotazione e attività conness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525</wp:posOffset>
                      </wp:positionV>
                      <wp:extent cx="1492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ganizzazione di convegni e fie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85</wp:posOffset>
                      </wp:positionV>
                      <wp:extent cx="1492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5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creative, artistiche e di intratteni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15</wp:posOffset>
                      </wp:positionV>
                      <wp:extent cx="1492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di biblioteche, archivi, musei ed altre attività cultural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chi di divertimento e parchi tematic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70</wp:posOffset>
                      </wp:positionV>
                      <wp:extent cx="1492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0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scoteche, sale da ballo, night-club e simil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</wp:posOffset>
                      </wp:positionV>
                      <wp:extent cx="14922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0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tro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specificare)________________________________________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INIZIATIV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______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O DI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stinazione attuale del terren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turistico-alberghier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gric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ltro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 fase di elaborazion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0</wp:posOffset>
                      </wp:positionV>
                      <wp:extent cx="1492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cessione edilizia richiesta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492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cessione edilizia rilasciat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onferenza di servizi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ie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enu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 richiede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’INVESTIMENTO DA REALIZZA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reazione di nuova unità produttiv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955</wp:posOffset>
                      </wp:positionV>
                      <wp:extent cx="14922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cupero/Restaur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mpliamento o ammodernamento unità produttiva preesiste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Realizzazione/gestione approdi turistic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</wp:posOffset>
                      </wp:positionV>
                      <wp:extent cx="14922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rutture connes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ampi da golf, porti turistici, centri congressuali ecc.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</wp:posOffset>
                      </wp:positionV>
                      <wp:extent cx="14922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rviz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ambiente/resp. Sociale ed etica/ marketing, fiere, promozioni ecc. </w:t>
            </w:r>
          </w:p>
          <w:p>
            <w:pPr>
              <w:pStyle w:val="Normal"/>
              <w:spacing w:lineRule="auto" w:line="360"/>
              <w:ind w:left="4500" w:hanging="41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4445</wp:posOffset>
                      </wp:positionV>
                      <wp:extent cx="14922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-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rvizi funzionali all’attività principa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ar, palestre, piscine, centri bene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RAMMA DI SP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anche se approssi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olo aziendale, €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e murarie e assimilate, €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ari, impianti, attrezzature, €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i informatici, €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i di brevetto e licenze, €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azione ingegneristica, direzione lavori, €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zi, €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(circa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3:00Z</dcterms:created>
  <dc:creator>Patrizia</dc:creator>
  <dc:description/>
  <cp:keywords/>
  <dc:language>en-US</dc:language>
  <cp:lastModifiedBy>Top Consulting S.r.l.</cp:lastModifiedBy>
  <cp:lastPrinted>2010-01-18T12:36:00Z</cp:lastPrinted>
  <dcterms:modified xsi:type="dcterms:W3CDTF">2011-09-15T17:12:00Z</dcterms:modified>
  <cp:revision>10</cp:revision>
  <dc:subject/>
  <dc:title>SU CARTA INTESTA TOP</dc:title>
</cp:coreProperties>
</file>