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CHEDA SCREENING PROGETTI SPORT E TURISM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a restituire per  email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segreteria@topconsultingsrl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oppure per fax allo 0836/3317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ZIEN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ENDA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___Città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________E-mail 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l_________________________E-mail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GGETTO /I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275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746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2.9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stituita                   Impresa da costitui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720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6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79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0.8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Operativa                  Impresa non Operativ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50 persone e realizzano un fatturato annuo oppure un totale di bilancio annuo non superiore a 1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250 persone e realizzano un fatturato annuo oppure un totale di bilancio annuo non superiore a 5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1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nsorziata              Impresa non Consorziata</w:t>
            </w:r>
          </w:p>
        </w:tc>
      </w:tr>
      <w:tr>
        <w:trPr>
          <w:trHeight w:val="5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TTORE D’ATTIVITA’ </w:t>
            </w:r>
            <w:r>
              <w:rPr>
                <w:rFonts w:cs="Verdana" w:ascii="Verdana" w:hAnsi="Verdana"/>
                <w:sz w:val="18"/>
                <w:szCs w:val="18"/>
              </w:rPr>
              <w:t>a cui si rivolge l’investiment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ettivo/Alberghiero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abilimenti Balnea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pprodi turist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8890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7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zi per il turis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</wp:posOffset>
                      </wp:positionV>
                      <wp:extent cx="1492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imbarcazioni; biciclette; autovetture ed autoveicoli leggeri; attrezzature sportive e ricreative; biancheria da tavola, da letto e da bagno; strutture ed attrezzature manifestazioni e spettacoli: impianti luce ed audio, palchi, stand ed addobbi luminos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elle agenzie di viaggio e dei Tour Operato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tri servizi di prenotazione e attività conness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525</wp:posOffset>
                      </wp:positionV>
                      <wp:extent cx="1492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ganizzazione di convegni e fie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stione di impianti sportivi, pisci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92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creative, artistiche e di intratten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i biblioteche, archivi, musei ed altre attività cultura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di divertimento e parchi tematic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70</wp:posOffset>
                      </wp:positionV>
                      <wp:extent cx="1492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scoteche, sale da ballo, night-club e simi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1492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O DI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tinazione attuale del terren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turistico-alberghier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gri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ltro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 fase di elaborazion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cessione edilizia richies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cessione edilizia rilascia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590</wp:posOffset>
                      </wp:positionV>
                      <wp:extent cx="1492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7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ere non richiedenti concessione/SCI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onferenza di servizi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ie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enu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richiede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’INVESTIMENTO DA REALIZZA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eazione di nuova unità produttiv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cupero/Restauro di immobili di pregio, masserie, case rurali, tor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, ristrutturazione ed ammoderna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Realizzazione/gestione approdi turistic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utture connes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mpi da golf, porti turistici, centri congressuali ecc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rvizi funzionali all’attività principa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r, palestre, piscine, centri benes. </w:t>
            </w:r>
          </w:p>
          <w:p>
            <w:pPr>
              <w:pStyle w:val="Normal"/>
              <w:spacing w:lineRule="auto" w:line="360"/>
              <w:ind w:left="4500" w:hanging="41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4445</wp:posOffset>
                      </wp:positionV>
                      <wp:extent cx="149225" cy="1143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-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pecificare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4500" w:hanging="414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, €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, €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, €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, €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zi, €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circa)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665</wp:posOffset>
                </wp:positionH>
                <wp:positionV relativeFrom="paragraph">
                  <wp:posOffset>4765675</wp:posOffset>
                </wp:positionV>
                <wp:extent cx="14922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375.25pt;width:1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3:00Z</dcterms:created>
  <dc:creator>Patrizia</dc:creator>
  <dc:description/>
  <cp:keywords/>
  <dc:language>en-US</dc:language>
  <cp:lastModifiedBy>Top Consulting S.r.l.</cp:lastModifiedBy>
  <cp:lastPrinted>2010-01-18T12:36:00Z</cp:lastPrinted>
  <dcterms:modified xsi:type="dcterms:W3CDTF">2013-03-13T16:52:00Z</dcterms:modified>
  <cp:revision>13</cp:revision>
  <dc:subject/>
  <dc:title>SU CARTA INTESTA TOP</dc:title>
</cp:coreProperties>
</file>