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Arial" w:hAnsi="Arial"/>
          <w:b/>
          <w:sz w:val="22"/>
          <w:lang w:val="fr-FR"/>
        </w:rPr>
        <w:drawing>
          <wp:inline distT="0" distB="0" distL="0" distR="0">
            <wp:extent cx="800735" cy="657860"/>
            <wp:effectExtent l="0" t="0" r="0" b="0"/>
            <wp:docPr id="1" name="logo 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HEDA DI MANIFESTAZIONE D’INTERESS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GEVOLAZIONI PER LE IMPRESE DEL SETTORE AGROALIMENTAR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 UNITA’ OPERATIVE IN PUGLIA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Da restituire al fax 0836/331715 oppure tramite email </w:t>
      </w:r>
      <w:hyperlink r:id="rId3">
        <w:r>
          <w:rPr>
            <w:rStyle w:val="InternetLink"/>
            <w:rFonts w:cs="Verdana" w:ascii="Verdana" w:hAnsi="Verdana"/>
            <w:b/>
            <w:i/>
            <w:sz w:val="16"/>
            <w:szCs w:val="16"/>
          </w:rPr>
          <w:t>segreteria@topconsultingsrl.it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in caso di interesse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’IMPRES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rispondere ad ogni punto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Ragione sociale ____________________________________________________________</w:t>
              <w:softHyphen/>
              <w:softHyphen/>
              <w:t>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Forma giuridica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legale: Via__________________________Città__________________Prov.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operativa: Via_________________________Città_________________Prov.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Tel. _____________ Fax ______________ E-mail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0160</wp:posOffset>
                      </wp:positionV>
                      <wp:extent cx="1492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5pt;margin-top:0.8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6985</wp:posOffset>
                      </wp:positionV>
                      <wp:extent cx="1492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5pt;margin-top:0.5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</w:rPr>
              <w:t xml:space="preserve">Settore iscrizione INPS: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Agricoltura                      Manifatturiero </w:t>
            </w:r>
          </w:p>
          <w:p>
            <w:pPr>
              <w:pStyle w:val="Normal"/>
              <w:ind w:left="360" w:right="25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0795</wp:posOffset>
                      </wp:positionV>
                      <wp:extent cx="1492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0.8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8890</wp:posOffset>
                      </wp:positionV>
                      <wp:extent cx="1492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pt;margin-top:0.7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Servizi                           Commercio</w:t>
            </w:r>
          </w:p>
          <w:p>
            <w:pPr>
              <w:pStyle w:val="Normal"/>
              <w:ind w:left="360" w:right="252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Codice attività (ATECO 2007)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ncipali prodotti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05</wp:posOffset>
                      </wp:positionV>
                      <wp:extent cx="1492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9525</wp:posOffset>
                      </wp:positionV>
                      <wp:extent cx="1492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pt;margin-top:0.7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Verdana" w:ascii="Verdana" w:hAnsi="Verdana"/>
                <w:sz w:val="18"/>
              </w:rPr>
              <w:t>Impresa consorziata               Impresa parte di una rete d’impres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ENTE INTER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/>
                <w:b/>
                <w:sz w:val="6"/>
                <w:szCs w:val="6"/>
              </w:rPr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minativo_______________________________________Ruolo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18"/>
              </w:rPr>
              <w:t>Cell._________________Email__________________________Skype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ABBISOGNO FINANZIARIO PER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€, circa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160</wp:posOffset>
                      </wp:positionV>
                      <wp:extent cx="1492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0.8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Investimenti fissi (macchinari, impianti, attrezzature; opere murarie e assimilate; suolo aziendale; programmi informatici, diritti di brevetto e licenze; ecc.)_____________________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795</wp:posOffset>
                      </wp:positionV>
                      <wp:extent cx="1492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0.8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Marketing e internazionalizzazione__________________________________________</w:t>
            </w:r>
          </w:p>
          <w:p>
            <w:pPr>
              <w:pStyle w:val="Normal"/>
              <w:ind w:left="360" w:right="252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25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</wp:posOffset>
                      </wp:positionV>
                      <wp:extent cx="1492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3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Innovazione di prodotti/processi____________________________________________</w:t>
            </w:r>
          </w:p>
          <w:p>
            <w:pPr>
              <w:pStyle w:val="Normal"/>
              <w:ind w:right="252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right="25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35</wp:posOffset>
                      </wp:positionV>
                      <wp:extent cx="1492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-0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Investimenti per il risparmio energetico______________________________________</w:t>
            </w:r>
          </w:p>
          <w:p>
            <w:pPr>
              <w:pStyle w:val="Normal"/>
              <w:ind w:left="360" w:right="252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445</wp:posOffset>
                      </wp:positionV>
                      <wp:extent cx="1492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0.3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ltro (ristrutturazione finanziaria, consolidamento, liquidità, ecc.)__________________  </w:t>
            </w:r>
          </w:p>
          <w:p>
            <w:pPr>
              <w:pStyle w:val="Normal"/>
              <w:ind w:left="360" w:right="252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RESA GIA’ INTERNAZIONALIZZAT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/>
                <w:sz w:val="18"/>
              </w:rPr>
              <w:t xml:space="preserve">     </w:t>
            </w:r>
            <w:r>
              <w:rPr>
                <w:sz w:val="18"/>
              </w:rPr>
              <w:t xml:space="preserve">NO     SI </w:t>
            </w:r>
            <w:r>
              <w:rPr>
                <w:i/>
                <w:sz w:val="18"/>
              </w:rPr>
              <w:t>(specificare i paesi esteri)</w:t>
            </w:r>
            <w:r>
              <w:rPr>
                <w:sz w:val="18"/>
                <w:szCs w:val="18"/>
              </w:rPr>
              <w:t>_____</w:t>
              <w:softHyphen/>
              <w:t>___________________</w:t>
              <w:softHyphen/>
              <w:softHyphen/>
              <w:softHyphen/>
              <w:t>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turato estero/totale, € 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ENTUALI ESIGENZE P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’INTERNAZIONALIZZAZIONE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ind w:left="360" w:right="25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</wp:posOffset>
                      </wp:positionV>
                      <wp:extent cx="14922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2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Ricerca di subfornitori o partner tecnologici esteri per partnership, joint venture, accordi di collaborazione commerciale o industriale, anche nel campo dell’innovazione, della ricerca e del trasferimento tecnologico internazionale (brevetti) </w:t>
            </w:r>
          </w:p>
          <w:p>
            <w:pPr>
              <w:pStyle w:val="Normal"/>
              <w:ind w:left="360" w:right="252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ind w:left="360" w:right="25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</wp:posOffset>
                      </wp:positionV>
                      <wp:extent cx="14922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9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Studi di fattibilità e di progettazione/ ingegnerizzazione di prodotti/processi inerenti i processi di investimento e/o di partnership industriali promosse all’estero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360" w:right="25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4605</wp:posOffset>
                      </wp:positionV>
                      <wp:extent cx="14922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Servizi di assistenza tecnica e di tutoraggio all’impresa nelle varie fasi di implementazione e monitoraggio del programma di internazionalizzazione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700</wp:posOffset>
                      </wp:positionV>
                      <wp:extent cx="14922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Servizi di strutturazione della offerta sui mercati esteri (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2700</wp:posOffset>
                      </wp:positionV>
                      <wp:extent cx="14922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ntroduzione di nuovi prodotti e marchi, esposizioni temporanee e presentazioni di prodotti, organizzazione di reti di vendita, ecc.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670</wp:posOffset>
                      </wp:positionV>
                      <wp:extent cx="14922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2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Servizi coordinati per la promozione e la comunicazione all’estero (partecipazione a fiere, creazione di centri servizi integrati, anche nel campo della distribuzione e della logistica, assistenza ai clienti esteri, ecc.)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Vorreste saperne di più sulle nuove agevolazioni per il Vostro settore?</w:t>
            </w:r>
            <w:r>
              <w:rPr>
                <w:sz w:val="18"/>
              </w:rPr>
              <w:t xml:space="preserve">    </w:t>
            </w:r>
          </w:p>
          <w:p>
            <w:pPr>
              <w:pStyle w:val="TextBody"/>
              <w:spacing w:lineRule="auto" w: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/>
                <w:sz w:val="18"/>
              </w:rPr>
              <w:t xml:space="preserve">     </w:t>
            </w:r>
            <w:r>
              <w:rPr>
                <w:sz w:val="18"/>
              </w:rPr>
              <w:t xml:space="preserve">NO            SI </w:t>
            </w:r>
          </w:p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 xml:space="preserve">Se si, allegate alla presente scheda l’ultimo bilancio approvato, la situazione infrannuale e, se già disponibili, i dati sul programma di spesa </w:t>
            </w:r>
          </w:p>
          <w:p>
            <w:pPr>
              <w:pStyle w:val="TextBody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te interessati a valutare l’opportunità di internazionalizzarVi in partnership con altre imprese del settore?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TextBody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3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/>
                <w:sz w:val="18"/>
              </w:rPr>
              <w:t xml:space="preserve">     </w:t>
            </w:r>
            <w:r>
              <w:rPr>
                <w:sz w:val="18"/>
              </w:rPr>
              <w:t>NO            SI, inviatemi gli approfondimenti sul vostro Progetto di internazionalizzazione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rFonts w:eastAsia="Verdana"/>
                <w:sz w:val="18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0" w:leader="none"/>
      </w:tabs>
      <w:jc w:val="center"/>
      <w:outlineLvl w:val="1"/>
    </w:pPr>
    <w:rPr>
      <w:rFonts w:ascii="Verdana" w:hAnsi="Verdana" w:cs="Verdana"/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topconsultingsr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3:00Z</dcterms:created>
  <dc:creator>Patrizia</dc:creator>
  <dc:description/>
  <cp:keywords/>
  <dc:language>en-US</dc:language>
  <cp:lastModifiedBy>Top Consulting S.r.l.</cp:lastModifiedBy>
  <cp:lastPrinted>2008-11-12T17:54:00Z</cp:lastPrinted>
  <dcterms:modified xsi:type="dcterms:W3CDTF">2013-09-26T09:14:00Z</dcterms:modified>
  <cp:revision>158</cp:revision>
  <dc:subject/>
  <dc:title>SU CARTA INTESTA TOP</dc:title>
</cp:coreProperties>
</file>