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drawing>
          <wp:inline distT="0" distB="0" distL="0" distR="0">
            <wp:extent cx="800735" cy="657860"/>
            <wp:effectExtent l="0" t="0" r="0" b="0"/>
            <wp:docPr id="1" name="logo 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SCHEDA SCREENING PROGETTI RECUPERO AMBIENTALE E RICICL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da restituire per email </w:t>
      </w:r>
      <w:hyperlink r:id="rId3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segreteria@topconsultingsrl.it</w:t>
        </w:r>
      </w:hyperlink>
      <w:r>
        <w:rPr>
          <w:rFonts w:cs="Verdana" w:ascii="Verdana" w:hAnsi="Verdana"/>
          <w:b/>
          <w:i/>
          <w:sz w:val="20"/>
          <w:szCs w:val="20"/>
        </w:rPr>
        <w:t xml:space="preserve"> oppure per fax allo 0836/33171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8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ab/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I IMPRE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g. sociale 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de legale: via ____________________città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de operativa: via _____________________città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/fax_________________E-mail 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a costituzione__________________ Data inizio attività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ferente interno_______________________Ruolo__________________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l __________________ Email_________________________________</w:t>
            </w:r>
          </w:p>
        </w:tc>
      </w:tr>
      <w:tr>
        <w:trPr>
          <w:trHeight w:val="12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MENSIONE IMPRE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430</wp:posOffset>
                      </wp:positionV>
                      <wp:extent cx="14922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9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iccola impresa </w:t>
            </w:r>
            <w:r>
              <w:rPr>
                <w:rFonts w:cs="Verdana" w:ascii="Verdana" w:hAnsi="Verdana"/>
                <w:sz w:val="18"/>
                <w:szCs w:val="18"/>
              </w:rPr>
              <w:t>(imprese che occupano meno di 50 persone e realizzano un fatturato annuo oppure un totale di bilancio annuo non superiore a 10 milioni di euro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</wp:posOffset>
                      </wp:positionV>
                      <wp:extent cx="14922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edia impresa </w:t>
            </w:r>
            <w:r>
              <w:rPr>
                <w:rFonts w:cs="Verdana" w:ascii="Verdana" w:hAnsi="Verdana"/>
                <w:sz w:val="18"/>
                <w:szCs w:val="18"/>
              </w:rPr>
              <w:t>(imprese che occupano meno di 250 persone e realizzano un fatturato annuo oppure un totale di bilancio annuo non superiore a 50 milioni di euro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35</wp:posOffset>
                      </wp:positionV>
                      <wp:extent cx="14922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rande impresa </w:t>
            </w:r>
            <w:r>
              <w:rPr>
                <w:rFonts w:cs="Verdana" w:ascii="Verdana" w:hAnsi="Verdana"/>
                <w:sz w:val="18"/>
                <w:szCs w:val="18"/>
              </w:rPr>
              <w:t>(imprese che occupano più di 250 persone e realizzano un fatturato annuo oppure un totale di bilancio annuo superiore a 50 milioni di euro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360"/>
              <w:ind w:left="43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6670</wp:posOffset>
                      </wp:positionV>
                      <wp:extent cx="14922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1910</wp:posOffset>
                      </wp:positionV>
                      <wp:extent cx="14922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3.3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8"/>
                <w:szCs w:val="18"/>
              </w:rPr>
              <w:t>Impresa Consorziata              Impresa non Consorziata</w:t>
            </w:r>
          </w:p>
        </w:tc>
      </w:tr>
      <w:tr>
        <w:trPr>
          <w:trHeight w:val="6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BICAZIONE INIZIATIVA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___________________________________________________________                         </w:t>
            </w:r>
          </w:p>
        </w:tc>
      </w:tr>
      <w:tr>
        <w:trPr>
          <w:trHeight w:val="1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TIVITA’ INVESTIMENTO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875</wp:posOffset>
                      </wp:positionV>
                      <wp:extent cx="14922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2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38.21.01 - produzione di compost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175</wp:posOffset>
                      </wp:positionV>
                      <wp:extent cx="14922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0.2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38.32.10 - recupero e preparazione per il riciclaggio di cascami e rottami metallici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605</wp:posOffset>
                      </wp:positionV>
                      <wp:extent cx="14922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.1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38.32.20 - recupero e preparazione per il riciclaggio di materiale plastico per produzione di materie prime plastiche, resine sintetiche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540</wp:posOffset>
                      </wp:positionV>
                      <wp:extent cx="14922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0.2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38.32.30 - recupero e preparazione per il riciclaggio dei rifiuti solidi urbani, industriali e biomasse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TO DI PROGET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Destinazione attuale del terreno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bCs/>
                <w:i/>
                <w:color w:val="000000"/>
                <w:sz w:val="18"/>
                <w:szCs w:val="18"/>
              </w:rPr>
              <w:t xml:space="preserve">specificare):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Cs/>
                <w:i/>
                <w:i/>
                <w:color w:val="000000"/>
                <w:sz w:val="36"/>
                <w:szCs w:val="36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3335</wp:posOffset>
                      </wp:positionV>
                      <wp:extent cx="14922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.0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n fase di elaborazione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700</wp:posOffset>
                      </wp:positionV>
                      <wp:extent cx="14922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5pt;margin-top: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ncessione edilizia richiesta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970</wp:posOffset>
                      </wp:positionV>
                      <wp:extent cx="14922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1.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ncessione edilizia rilasciata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Conferenza di servizi: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hies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ttenu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 richieder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IPOLOGIA D’INVESTIMENT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4605</wp:posOffset>
                      </wp:positionV>
                      <wp:extent cx="14922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.1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reazione di nuova unità produttiva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160</wp:posOffset>
                      </wp:positionV>
                      <wp:extent cx="14922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pt;margin-top:0.8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mpliamento o ammodernamento unità produttiva preesistente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605</wp:posOffset>
                      </wp:positionV>
                      <wp:extent cx="14922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1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Diversificazione della produzione di una unità di nuovi prodotti aggiuntiv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970</wp:posOffset>
                      </wp:positionV>
                      <wp:extent cx="14922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.1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ambiamento fondamentale del processo produttivo complessivo di una unità produttiva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15</wp:posOffset>
                      </wp:positionV>
                      <wp:extent cx="14922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45pt;width:11.7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cquisizione di attivi direttamente connessi con uno stabilimento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FINIZIONE PROGRAMMA DI SPES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anche se approssimativ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b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olo aziendale, €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pere murarie e assimilate, €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cchinari, impianti, attrezzature, €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rammi informatici, €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itti di brevetto e licenze, €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gettazione ingegneristica, direzione lavori, €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otal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(circa)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€_______________________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0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topconsultingsr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33:00Z</dcterms:created>
  <dc:creator>Patrizia</dc:creator>
  <dc:description/>
  <cp:keywords/>
  <dc:language>en-US</dc:language>
  <cp:lastModifiedBy>Top Consulting S.r.l.</cp:lastModifiedBy>
  <cp:lastPrinted>2011-11-03T10:46:00Z</cp:lastPrinted>
  <dcterms:modified xsi:type="dcterms:W3CDTF">2013-09-20T10:16:00Z</dcterms:modified>
  <cp:revision>18</cp:revision>
  <dc:subject/>
  <dc:title>SU CARTA INTESTA TOP</dc:title>
</cp:coreProperties>
</file>