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CHEDA DI MANIFESTAZIONE D’INTERES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Da restituirsi compilata al fax n. 0836/331715 oppure via email segreteria@topconsultingsrl.it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33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OGGETTO PROPONENT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ome</w:t>
              <w:tab/>
              <w:tab/>
              <w:t>___________________________________</w:t>
            </w:r>
          </w:p>
          <w:p>
            <w:pPr>
              <w:pStyle w:val="Normal"/>
              <w:ind w:left="4248" w:firstLine="708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dirizzo</w:t>
              <w:tab/>
              <w:t>___________________________________</w:t>
            </w:r>
          </w:p>
          <w:p>
            <w:pPr>
              <w:pStyle w:val="Normal"/>
              <w:ind w:left="4248" w:firstLine="708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elefono </w:t>
              <w:tab/>
              <w:t>___________________________________</w:t>
            </w:r>
          </w:p>
          <w:p>
            <w:pPr>
              <w:pStyle w:val="Normal"/>
              <w:ind w:left="4248" w:firstLine="708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</w:t>
              <w:tab/>
              <w:tab/>
              <w:t>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5220" w:hanging="522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ICROIMPRES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a costituirsi</w:t>
            </w:r>
          </w:p>
          <w:p>
            <w:pPr>
              <w:pStyle w:val="Normal"/>
              <w:ind w:left="52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6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ià costituit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ind w:left="5940" w:hanging="7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ta di costituzione</w:t>
              <w:tab/>
              <w:t>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ind w:left="5940" w:hanging="7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pitale sociale</w:t>
              <w:tab/>
              <w:tab/>
              <w:t>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ind w:left="5940" w:hanging="7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. soci:</w:t>
              <w:tab/>
              <w:tab/>
              <w:tab/>
              <w:t>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0" w:leader="none"/>
              </w:tabs>
              <w:ind w:left="5940" w:hanging="7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quote sociali</w:t>
              <w:tab/>
              <w:tab/>
              <w:t>_______________________</w:t>
            </w:r>
          </w:p>
          <w:p>
            <w:pPr>
              <w:pStyle w:val="Normal"/>
              <w:ind w:left="5220" w:hanging="0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ICROIMPRESA COSTITUITA 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PARTECIPATA D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ab/>
              <w:t xml:space="preserve">  </w:t>
              <w:tab/>
              <w:tab/>
              <w:tab/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iovani con età tra i 18 e 25 anni;</w:t>
            </w:r>
          </w:p>
          <w:p>
            <w:pPr>
              <w:pStyle w:val="Normal"/>
              <w:ind w:left="522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oggetti con età tra i 26 e 35 anni che non abbiano ottenuto il primo impiego retribuito regolarmente;</w:t>
            </w:r>
          </w:p>
          <w:p>
            <w:pPr>
              <w:pStyle w:val="Normal"/>
              <w:ind w:left="52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oggetti fino a 35 anni di età che nell’ultimo biennio abbiano completato corsi formativi, coerenti con l’attività imprenditoriale da intraprendere;</w:t>
            </w:r>
          </w:p>
          <w:p>
            <w:pPr>
              <w:pStyle w:val="Normal"/>
              <w:ind w:left="5220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sone di età compresa tra i 45 anni e 55 anni prive di un posto di lavoro in procinto di perderlo;</w:t>
            </w:r>
          </w:p>
          <w:p>
            <w:pPr>
              <w:pStyle w:val="Normal"/>
              <w:ind w:left="4512" w:firstLine="708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occupati di lungo periodo;</w:t>
            </w:r>
          </w:p>
          <w:p>
            <w:pPr>
              <w:pStyle w:val="Normal"/>
              <w:ind w:left="4512" w:firstLine="708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1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onne di età superiore a 18 anni.</w:t>
            </w:r>
          </w:p>
          <w:p>
            <w:pPr>
              <w:pStyle w:val="Normal"/>
              <w:ind w:left="4512" w:firstLine="708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3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ltro_______________________________________</w:t>
            </w:r>
          </w:p>
          <w:p>
            <w:pPr>
              <w:pStyle w:val="Normal"/>
              <w:ind w:left="4512" w:firstLine="708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 xml:space="preserve">MICROIMPRESA DA COSTITUIRSI 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ORGANIZZAZIONE PREVIST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ab/>
              <w:tab/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ITTA INDIVIDUAL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SOCIETA’ IN ACCOMANDITA SEMPLIC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SOCIETA’ A RESPONSABILITA’ LIMITA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SOCIETA’ A R.L. UNI PEROSNAL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PICCOLE SOCIETA’ COOPERAT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ATTIVITA’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 w:eastAsia="en-US"/>
              </w:rPr>
              <w:t>(specificar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PESE PREVISTE DELL’INVESTIMENT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cquisto suolo €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(indicare l’importo approssimativo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ab/>
              <w:t xml:space="preserve">           opere murarie e assimilate €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infrastrutture specifiche aziendali €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cquisto di macchinari, impianti e attrezzature var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acquisto di programmi informatici €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acquisto di diritti di brevetto e licenze €____________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5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spese di progettazione ingegneristica e direzioni lavor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€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2:00Z</dcterms:created>
  <dc:creator>Stefania</dc:creator>
  <dc:description/>
  <cp:keywords/>
  <dc:language>en-US</dc:language>
  <cp:lastModifiedBy>Top Consulting S.r.l.</cp:lastModifiedBy>
  <cp:lastPrinted>2008-12-29T16:10:00Z</cp:lastPrinted>
  <dcterms:modified xsi:type="dcterms:W3CDTF">2013-05-09T15:25:00Z</dcterms:modified>
  <cp:revision>14</cp:revision>
  <dc:subject/>
  <dc:title>SCHEDA DI MANISFESTAZIONE D’INTERESSE</dc:title>
</cp:coreProperties>
</file>