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Arial" w:ascii="Arial" w:hAnsi="Arial"/>
          <w:b/>
          <w:sz w:val="22"/>
          <w:lang w:val="fr-FR"/>
        </w:rPr>
        <w:drawing>
          <wp:inline distT="0" distB="0" distL="0" distR="0">
            <wp:extent cx="800735" cy="657860"/>
            <wp:effectExtent l="0" t="0" r="0" b="0"/>
            <wp:docPr id="1" name="logo 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HEDA DI MANIFESTAZIONE D’INTERESS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GEVOLAZIONI A FAVORE DELLE IMPRESE PRODUTTRICI DEGLI ALIMENTI E DELLE BEVANDE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Da restituire al fax 0836/331715 oppure email </w:t>
      </w:r>
      <w:hyperlink r:id="rId3">
        <w:r>
          <w:rPr>
            <w:rStyle w:val="InternetLink"/>
            <w:rFonts w:cs="Verdana" w:ascii="Verdana" w:hAnsi="Verdana"/>
            <w:b/>
            <w:i/>
            <w:sz w:val="18"/>
            <w:szCs w:val="18"/>
          </w:rPr>
          <w:t>segreteria@topconsultingsrl.i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in caso di interesse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 xml:space="preserve">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I ANAGRAFICI IMPRES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g. sociale  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rizzo __________________________Città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ferente interno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/fax  ______________________ Cell 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 ___________________________________________________</w:t>
            </w:r>
          </w:p>
        </w:tc>
      </w:tr>
      <w:tr>
        <w:trPr>
          <w:trHeight w:val="12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IMENSIONE IMPRESA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(indicare il caso che ricorre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ind w:left="432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2540</wp:posOffset>
                      </wp:positionV>
                      <wp:extent cx="14922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-0.2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icroimpres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imprese che occupano meno di 10 persone e realizzano un fatturato annuo oppure un totale di bilancio annuo non superiore a 2 milioni di euro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ind w:left="432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430</wp:posOffset>
                      </wp:positionV>
                      <wp:extent cx="14922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0.9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iccola impres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imprese che occupano meno di 50 persone e realizzano un fatturato annuo oppure un totale di bilancio annuo non superiore a 10 milioni di euro)</w:t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FORMA GIURIDICA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2225</wp:posOffset>
                      </wp:positionV>
                      <wp:extent cx="14922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1.7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itta individual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3335</wp:posOffset>
                      </wp:positionV>
                      <wp:extent cx="149225" cy="1143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1.0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ocietà in accomandita semplic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255</wp:posOffset>
                      </wp:positionV>
                      <wp:extent cx="149225" cy="1143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pt;margin-top:0.6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ocietà a responsabilità limitat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0160</wp:posOffset>
                      </wp:positionV>
                      <wp:extent cx="149225" cy="1143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0.8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ocietà a responsabilità limitata uni personal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4445</wp:posOffset>
                      </wp:positionV>
                      <wp:extent cx="149225" cy="1143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pt;margin-top:0.3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iccole società cooperative</w:t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TTORE D’ATTIVITA’ (Codice Ateco 2007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_____________________________________________________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BICAZIONE INIZIATIV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_____________________________________________________                      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FINIZIONE PROGET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27000</wp:posOffset>
                      </wp:positionV>
                      <wp:extent cx="149225" cy="1143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10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reazione di nuova unità produttiv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35</wp:posOffset>
                      </wp:positionV>
                      <wp:extent cx="149225" cy="1143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0.0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mpliamento o ammodernamento unità produttiva preesistent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540</wp:posOffset>
                      </wp:positionV>
                      <wp:extent cx="149225" cy="1143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0.2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iversificazione della produzione di una unità in nuovi prodotti  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ggiuntivi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445</wp:posOffset>
                      </wp:positionV>
                      <wp:extent cx="149225" cy="1143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0.3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ambiamento fondamentale del processo produttivo complessivo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i una unità produttiva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3175</wp:posOffset>
                      </wp:positionV>
                      <wp:extent cx="149225" cy="1143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-0.2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cquisizione di attivi direttamente connessi con uno stabiliment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FINIZIONE PROGRAMMA DI SPES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(anche se approssimativo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olo aziendale 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ere murarie e assimilate 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frastrutture specifiche aziendali  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cchinari, impianti, attrezzature 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grammi informatici 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ritti di brevetto e licenze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gettazione ingegneristica, direzione lavori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otale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(circa)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topconsultingsrl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54:00Z</dcterms:created>
  <dc:creator>Patrizia</dc:creator>
  <dc:description/>
  <cp:keywords/>
  <dc:language>en-US</dc:language>
  <cp:lastModifiedBy>Top Consulting S.r.l.</cp:lastModifiedBy>
  <cp:lastPrinted>2009-02-23T11:03:00Z</cp:lastPrinted>
  <dcterms:modified xsi:type="dcterms:W3CDTF">2012-11-15T08:48:00Z</dcterms:modified>
  <cp:revision>7</cp:revision>
  <dc:subject/>
  <dc:title>SU CARTA INTESTA TOP</dc:title>
</cp:coreProperties>
</file>