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VOLAZIONI A FAVORE DELLE IMPRESE MANIFATTURIE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a restituire al fax 0836/331715 oppure email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egreteria@topconsultingsrl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 caso di interes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NAGRAFICI I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. sociale 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Città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__________ Cell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_____________________________________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MENSIONE IMPRES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cro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10 persone e realizzano un fatturato annuo oppure un totale di bilancio annuo non superiore a 2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50 persone e realizzano un fatturato annuo oppure un totale di bilancio annuo non superiore a 10 milioni di euro)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RMA GIURIDIC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22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tta individu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in accomandita sempli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55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 uni perso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iccole società cooperative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 D’ATTIVITA’ (Codice Ateco 200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0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reazione di nuova unità produt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versificazione della produzione di una unità in nuovi prodotti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ggiuntiv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biamento fondamentale del processo produttivo complessiv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 una unità produtt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cquisizione di attivi direttamente connessi con uno stabili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 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 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rastrutture specifiche aziendali  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 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4:00Z</dcterms:created>
  <dc:creator>Patrizia</dc:creator>
  <dc:description/>
  <cp:keywords/>
  <dc:language>en-US</dc:language>
  <cp:lastModifiedBy>Top Consulting S.r.l.</cp:lastModifiedBy>
  <cp:lastPrinted>2009-02-23T11:03:00Z</cp:lastPrinted>
  <dcterms:modified xsi:type="dcterms:W3CDTF">2013-01-24T16:34:00Z</dcterms:modified>
  <cp:revision>7</cp:revision>
  <dc:subject/>
  <dc:title>SU CARTA INTESTA TOP</dc:title>
</cp:coreProperties>
</file>