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MANIFESTAZIONE D’INTERE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VOLAZIONI A FAVORE DELLE IMPRESE COMMERCIA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Da restituire al fax 0836/331715 oppure tramite email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segreteria@topconsultingsrl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 caso di interes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NAGRAF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. sociale 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__________________________Città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  ________________________ Cell 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___________________________________________________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GGET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dicare il caso che ricorr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croimpre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mprese che occupano meno di 10 persone e realizzano un fatturato annuo oppure un totale di bilancio annuo non superiore a 2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mprese che occupano meno di 50 persone e realizzano un fatturato annuo oppure un totale di bilancio annuo non superiore a 10 milioni di euro)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ORMA GIURIDIC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225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tta individu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in accomandita sempli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55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a responsabilità limit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a responsabilità limitata uni person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iccole società cooperative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ATECO 2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00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reazione di nuova unità produt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 o ammodernamento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versificazione della produzione di una unità in nuovi prodotti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ggiuntiv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biamento fondamentale del processo produttivo complessiv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 una unità produttiv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75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cquisizione di attivi direttamente connessi con uno stabilimen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 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 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rastrutture specifiche aziendali  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 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 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4:00Z</dcterms:created>
  <dc:creator>Patrizia</dc:creator>
  <dc:description/>
  <cp:keywords/>
  <dc:language>en-US</dc:language>
  <cp:lastModifiedBy>Top Consulting S.r.l.</cp:lastModifiedBy>
  <cp:lastPrinted>2009-02-23T11:03:00Z</cp:lastPrinted>
  <dcterms:modified xsi:type="dcterms:W3CDTF">2012-10-26T08:14:00Z</dcterms:modified>
  <cp:revision>6</cp:revision>
  <dc:subject/>
  <dc:title>SU CARTA INTESTA TOP</dc:title>
</cp:coreProperties>
</file>