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eda manifestazione interesse MISURA…….…. Azione…... PSR Puglia 2007/13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da restituire compilata via fax 0836/331715 o via email segreteria@topconsultingsrl.i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0"/>
          <w:szCs w:val="10"/>
          <w:u w:val="none"/>
        </w:rPr>
      </w:pPr>
      <w:r>
        <w:rPr>
          <w:rFonts w:cs="Verdana" w:ascii="Verdana" w:hAnsi="Verdana"/>
          <w:b/>
          <w:bCs/>
          <w:i/>
          <w:sz w:val="10"/>
          <w:szCs w:val="1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"/>
          <w:szCs w:val="4"/>
        </w:rPr>
      </w:pPr>
      <w:r>
        <w:rPr>
          <w:rFonts w:cs="Verdana" w:ascii="Verdana" w:hAnsi="Verdana"/>
          <w:b/>
          <w:bCs/>
          <w:sz w:val="4"/>
          <w:szCs w:val="4"/>
        </w:rPr>
      </w:r>
    </w:p>
    <w:p>
      <w:pPr>
        <w:pStyle w:val="Heading2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i anagrafici impres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enominazione Società / Ditta Individuale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ndirizzo __________________________________________Città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___________________ Cell. ___________________ E-mail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dice Fiscale_______________________________Partita Iva N. _______________________________</w:t>
      </w:r>
    </w:p>
    <w:p>
      <w:pPr>
        <w:pStyle w:val="Heading2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ettore di attività (Codice ATECO)</w:t>
      </w:r>
      <w:r>
        <w:rPr>
          <w:b w:val="false"/>
        </w:rPr>
        <w:t>______________________________________________</w:t>
      </w:r>
    </w:p>
    <w:p>
      <w:pPr>
        <w:pStyle w:val="Heading2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iziativa propost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bicazione __________________________________GAL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rFonts w:cs="Verdana" w:ascii="Verdana" w:hAnsi="Verdana"/>
          <w:sz w:val="18"/>
          <w:szCs w:val="18"/>
        </w:rPr>
        <w:t>Creazione di nuova unità produttiva                                                    Formazione</w:t>
      </w:r>
    </w:p>
    <w:p>
      <w:pPr>
        <w:pStyle w:val="Heading4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Ampliamento o ammodernamento unità produttiva preesistente           Ricerc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iversificazione della produzione                                                       Internazionalizzazione</w:t>
      </w:r>
    </w:p>
    <w:p>
      <w:pPr>
        <w:pStyle w:val="Heading4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Altro_____________________________________________________________________________</w:t>
      </w:r>
      <w:r>
        <w:rPr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Programma di spesa </w:t>
      </w:r>
      <w:r>
        <w:rPr>
          <w:rFonts w:cs="Verdana" w:ascii="Verdana" w:hAnsi="Verdana"/>
          <w:b/>
          <w:i/>
          <w:sz w:val="18"/>
          <w:szCs w:val="18"/>
        </w:rPr>
        <w:t>(circa)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olo aziendale €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e murarie e assimilate €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rastrutture specifiche aziendali  €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chinari, impianti, attrezzature €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i informatici €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iritti di brevetto e licenze €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rogettazione ingegneristica, direzione lavori €_______________________________________________</w:t>
      </w:r>
    </w:p>
    <w:p>
      <w:pPr>
        <w:pStyle w:val="Heading2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tale di spesa </w:t>
      </w:r>
      <w:r>
        <w:rPr>
          <w:rFonts w:cs="Verdana" w:ascii="Verdana" w:hAnsi="Verdana"/>
          <w:b w:val="false"/>
          <w:i/>
          <w:sz w:val="18"/>
          <w:szCs w:val="18"/>
        </w:rPr>
        <w:t>€_____________________________________________________________________</w:t>
      </w:r>
    </w:p>
    <w:p>
      <w:pPr>
        <w:pStyle w:val="Heading2"/>
        <w:spacing w:lineRule="auto" w:line="36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2"/>
        <w:spacing w:lineRule="auto" w:line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erenti aziendali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ome_________________________ Ruolo _______________________ Telefono__________________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>Nome_________________________ Ruolo _______________________ Telefono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5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ommercialista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Heading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Al fine di rendere l’incontro quanto più proficuo possibile, si consiglia di predisporre tutta la documentazione inerente l’iniziativa oltre alla documentazione contabile e reddituale dell’ultimo biennio (bilanci, dichiarazioni dei redditi impresa/titolari/soci) e preventivi per i nuovi investimenti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, ______________</w:t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luogo)                       (data)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TOP CONSULTING SR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Via Adige, 7 - 73020 CURSI (LE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Telefax: +39 0836/331715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u w:val="single"/>
          </w:rPr>
          <w:t>www.topconsultingsrl.it</w:t>
        </w:r>
      </w:hyperlink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egreteria@topconsultingsrl.it</w:t>
        </w:r>
      </w:hyperlink>
    </w:p>
    <w:sectPr>
      <w:headerReference w:type="defaul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4813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86" r="-5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consultingsrl.it/" TargetMode="External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07:00Z</dcterms:created>
  <dc:creator>.</dc:creator>
  <dc:description/>
  <cp:keywords/>
  <dc:language>en-US</dc:language>
  <cp:lastModifiedBy>Top Consulting S.r.l.</cp:lastModifiedBy>
  <cp:lastPrinted>2012-12-05T10:58:00Z</cp:lastPrinted>
  <dcterms:modified xsi:type="dcterms:W3CDTF">2013-02-25T18:34:00Z</dcterms:modified>
  <cp:revision>16</cp:revision>
  <dc:subject/>
  <dc:title>SCHEDA CLIENTE/PARTNER</dc:title>
</cp:coreProperties>
</file>