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" w:ascii="Arial" w:hAnsi="Arial"/>
          <w:b/>
          <w:sz w:val="22"/>
          <w:lang w:val="fr-FR"/>
        </w:rPr>
        <w:drawing>
          <wp:inline distT="0" distB="0" distL="0" distR="0">
            <wp:extent cx="800735" cy="657860"/>
            <wp:effectExtent l="0" t="0" r="0" b="0"/>
            <wp:docPr id="1" name="logo 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DI MANIFESTAZIONE D’INTERESS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EVOLAZIONI A FAVORE DI PICCOLI ESERCIZI COMMERCIAL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Da restituire al fax 0836/331715 oppure tramite email </w:t>
      </w:r>
      <w:hyperlink r:id="rId3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segreteria@topconsultingsrl.it</w:t>
        </w:r>
      </w:hyperlink>
      <w:r>
        <w:rPr>
          <w:rFonts w:cs="Verdana" w:ascii="Verdana" w:hAnsi="Verdana"/>
          <w:b/>
          <w:i/>
          <w:sz w:val="16"/>
          <w:szCs w:val="16"/>
        </w:rPr>
        <w:t xml:space="preserve"> in caso di interess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I ANAGRAFI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RESA/REFER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g. sociale  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dirizzo ___________________________________Città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ferente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_________________ Cell ____________________E-mail _______________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BICAZIONE INIZIATIV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_________________________________________________________________________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ATECO 20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_________________________________________________________________________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TTERISTICHE IMPRES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14922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0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Esercizio di vicinato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480</wp:posOffset>
                      </wp:positionV>
                      <wp:extent cx="14922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4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Piccolo esercizio di somministrazione alimenti/bevand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6670</wp:posOffset>
                      </wp:positionV>
                      <wp:extent cx="14922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2.1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Punto vendita giornali/riviste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9685</wp:posOffset>
                      </wp:positionV>
                      <wp:extent cx="14922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.5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Associazione di via o di strada/ consorzio (commercio al dettaglio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FINIZIONE PROGET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7000</wp:posOffset>
                      </wp:positionV>
                      <wp:extent cx="14922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10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Creazione di nuova unità produttiv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35</wp:posOffset>
                      </wp:positionV>
                      <wp:extent cx="14922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0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Ampliamento unità produttiva preesistent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540</wp:posOffset>
                      </wp:positionV>
                      <wp:extent cx="14922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0.2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mmodernamento unità produttiva preesistente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445</wp:posOffset>
                      </wp:positionV>
                      <wp:extent cx="14922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3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Ristrutturazione unità produttiva preesistent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3175</wp:posOffset>
                      </wp:positionV>
                      <wp:extent cx="14922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2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Trasferimento unità produttiva preesisten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EMIALITA’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indicare i casi che ricorrono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1115</wp:posOffset>
                      </wp:positionV>
                      <wp:extent cx="14922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2.4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nterventi realizzati nei centri storici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14922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5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Progetti di e-commerc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8415</wp:posOffset>
                      </wp:positionV>
                      <wp:extent cx="14922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1.4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Progetti che contribuiscono alla diffusione dell’innovazione tecnologic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130</wp:posOffset>
                      </wp:positionV>
                      <wp:extent cx="14922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9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Progetti che contribuiscono alla diffusione dei sistemi di sicurezz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3810</wp:posOffset>
                      </wp:positionV>
                      <wp:extent cx="14922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-0.3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Progetti che contribuiscono alla tutela dell’ambiente e delle risorse naturali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FINIZIONE PROGRAMMA DI SPE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anche se approssimativo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tudi, progettazione, spese generali e acquisizione di servizi €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Attrezzature mercatali mobili utilizzate per la vendita nelle aree mercatali (per progetti di associazione di via) €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Macchinari, impianti ed attrezzature varie  €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Mezzi mobili strettamente necessari alla gestione delle attività (esclusi: mezzi targati di trasporto per merci e/o persone, mezzi per il trasporto prodotti in conservazione condizionata) €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Programmi informatici €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Opere murarie ed assimilate €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Infrastrutture specifiche aziendali  €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Acquisto di sistemi innovativi di sicurezza antintrusione, antitaccheggio e antirapina €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pese specifiche riferite a progetti per la tutela dell’ambiente e delle risorse naturali €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(circa) </w:t>
            </w:r>
            <w:r>
              <w:rPr>
                <w:rFonts w:cs="Verdana" w:ascii="Verdana" w:hAnsi="Verdana"/>
                <w:sz w:val="18"/>
                <w:szCs w:val="18"/>
              </w:rPr>
              <w:t>€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topconsultingsr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4:00Z</dcterms:created>
  <dc:creator>Patrizia</dc:creator>
  <dc:description/>
  <cp:keywords/>
  <dc:language>en-US</dc:language>
  <cp:lastModifiedBy>Top Consulting S.r.l.</cp:lastModifiedBy>
  <cp:lastPrinted>2013-01-14T13:19:00Z</cp:lastPrinted>
  <dcterms:modified xsi:type="dcterms:W3CDTF">2013-01-14T16:19:00Z</dcterms:modified>
  <cp:revision>10</cp:revision>
  <dc:subject/>
  <dc:title>SU CARTA INTESTA TOP</dc:title>
</cp:coreProperties>
</file>