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color w:val="FF0000"/>
          <w:sz w:val="22"/>
          <w:szCs w:val="22"/>
        </w:rPr>
        <w:t>OPERAZIONE FINANZIARIE A MEDIO/LUNGO TERMINE IN ESSERE E RELATIVE GARANZIE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1080"/>
        <w:gridCol w:w="1080"/>
        <w:gridCol w:w="19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fronte di ……. (finanziamento, leasing, ec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ipulato con …. (ban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a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zia of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rata (mensile, ecc.) e im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bito residuo a data aggiornata</w:t>
            </w:r>
          </w:p>
        </w:tc>
      </w:tr>
      <w:tr>
        <w:trPr>
          <w:trHeight w:val="6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>
          <w:rFonts w:ascii="Calibri" w:hAnsi="Calibri" w:cs="Lucida Sans Unicode"/>
          <w:b/>
          <w:b/>
          <w:color w:val="FF0000"/>
          <w:sz w:val="22"/>
          <w:szCs w:val="22"/>
        </w:rPr>
      </w:pPr>
      <w:r>
        <w:rPr>
          <w:rFonts w:cs="Lucida Sans Unicode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>
          <w:rFonts w:cs="Lucida Sans Unicode" w:ascii="Calibri" w:hAnsi="Calibri"/>
          <w:b/>
          <w:color w:val="FF0000"/>
          <w:sz w:val="22"/>
          <w:szCs w:val="22"/>
        </w:rPr>
        <w:t xml:space="preserve">AFFIDAMENTI A BREVE IN ESSERE E RELATIVE </w:t>
      </w:r>
      <w:r>
        <w:rPr/>
        <w:t>GARANZIE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4"/>
        <w:gridCol w:w="1582"/>
        <w:gridCol w:w="1563"/>
        <w:gridCol w:w="1818"/>
        <w:gridCol w:w="162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>Ban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>Forma Tecn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>(c/c ordinari, c/a/fatture, SBF ec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>Impor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>Validit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6" w:leader="none"/>
              </w:tabs>
              <w:ind w:left="-616" w:right="-108" w:firstLine="616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 xml:space="preserve">Utilizzo </w:t>
            </w:r>
          </w:p>
          <w:p>
            <w:pPr>
              <w:pStyle w:val="Normal"/>
              <w:tabs>
                <w:tab w:val="clear" w:pos="708"/>
                <w:tab w:val="left" w:pos="-436" w:leader="none"/>
              </w:tabs>
              <w:ind w:left="-616" w:right="-108" w:firstLine="616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 xml:space="preserve">a data recen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  <w:t>Tipo garanzia</w:t>
            </w:r>
          </w:p>
        </w:tc>
      </w:tr>
      <w:tr>
        <w:trPr>
          <w:trHeight w:val="6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460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Stefania</dc:creator>
  <dc:description/>
  <cp:keywords/>
  <dc:language>en-US</dc:language>
  <cp:lastModifiedBy>User</cp:lastModifiedBy>
  <cp:lastPrinted>2008-10-23T16:07:00Z</cp:lastPrinted>
  <dcterms:modified xsi:type="dcterms:W3CDTF">2014-07-11T10:58:00Z</dcterms:modified>
  <cp:revision>6</cp:revision>
  <dc:subject/>
  <dc:title>CONSISTENZA PATRIMONIALE E FINANZIARIA DI CIASCUN SOCIO</dc:title>
</cp:coreProperties>
</file>