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Progetti di promozione dell'export per imprese non esportatrici (Emilia Romagna)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I beneficiari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del presente bando son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 piccole e medie imprese non esportatrici o esportatrici non abituali, aventi sede o unità operativa in Regione Emilia-Romagn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 reti formali di imprese micro, piccola e media dimensione, tutte non esportatrici o esportatrici non abituali, aventi tutte sede o unità operativa in Regione Emilia-Romagna e fra di loro non associate o collegat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l bando supporta progetti finalizzati a realizzare un percorso strutturato, nell’arco di massimo due annualità, costruito a partire da un </w:t>
      </w:r>
      <w:r>
        <w:rPr>
          <w:rStyle w:val="StrongEmphasis"/>
          <w:rFonts w:cs="Verdana" w:ascii="Verdana" w:hAnsi="Verdana"/>
          <w:sz w:val="20"/>
          <w:szCs w:val="20"/>
        </w:rPr>
        <w:t>piano export</w:t>
      </w:r>
      <w:r>
        <w:rPr>
          <w:rFonts w:cs="Verdana" w:ascii="Verdana" w:hAnsi="Verdana"/>
          <w:sz w:val="20"/>
          <w:szCs w:val="20"/>
        </w:rPr>
        <w:t xml:space="preserve">, su un massimo di </w:t>
      </w:r>
      <w:r>
        <w:rPr>
          <w:rStyle w:val="StrongEmphasis"/>
          <w:rFonts w:cs="Verdana" w:ascii="Verdana" w:hAnsi="Verdana"/>
          <w:sz w:val="20"/>
          <w:szCs w:val="20"/>
        </w:rPr>
        <w:t>due paesi esteri</w:t>
      </w:r>
      <w:r>
        <w:rPr>
          <w:rFonts w:cs="Verdana" w:ascii="Verdana" w:hAnsi="Verdana"/>
          <w:sz w:val="20"/>
          <w:szCs w:val="20"/>
        </w:rPr>
        <w:t xml:space="preserve"> scelti dall’impres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spese ammissibili</w:t>
      </w:r>
      <w:r>
        <w:rPr>
          <w:rFonts w:cs="Verdana" w:ascii="Verdana" w:hAnsi="Verdana"/>
          <w:sz w:val="20"/>
          <w:szCs w:val="20"/>
        </w:rPr>
        <w:t xml:space="preserve"> sono le seguenti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. Spese di consulenza esterna volte ad identificare e sviluppare un percorso di internazionalizzazione pluriennale (per un massimo di Euro 30.000,00)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2. Spese di consulenza la ricerca partner di commerciali o industriali, agenti, buyers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 Spese relative al “temporary export manager” (TEM) dedicato alla conduzione, coordinamento e gestione delle attività del progetto, con riferimento anche alle attività svolte nel paese target), fino ad un massimo di € 60.000,00 al lordo degli oneri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4. Spese relative all’organizzazione di incontri d’affari e visite aziendali in Emilia-Romagna di potenziali partner commerciali e produttivi esteri (dal paese target scelto dall’impresa), incluse le spese di viaggio, vitto e alloggio dei rappresentanti delle imprese estere, con l’esclusione delle spese di viaggio, vitto e alloggio dei dipendenti, soci o rappresentanti dell’impresa beneficiaria del contributo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. Spese di consulenza esterna per la creazione di una rete commerciale all’estero o per la costituzione e gestione di centri di servizio di vendita o controllo, assistenza post-vendita, logistica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6. Spese per la partecipazione a fiere di livello internazionale o nazionale svolte nei paesi esteri scelti dall’impres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7. Spese per la registrazione e la protezione del marchio nei mercati di destinazione individuati nel progetto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8. Spese per consulenze finalizzate all’ottenimento delle certificazioni per l’esportazione e alla protezione del marchio nei mercati di destinazione individuati nel progetto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9. Spese per la predisposizione o revisione del sito internet aziendale in lingua straniera e per la sua pubblicizzazione tramite internet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0. Spese per la produzione di materiali promozionali (in lingua inglese ed eventuale lingua del mercato di destinazione individuato dal progetto)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1. Spese generali, calcolate nella misura forfetaria del 5% del totale delle spese dalla voce 1 alla voce 8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Le agevolazioni </w:t>
      </w:r>
      <w:r>
        <w:rPr>
          <w:rFonts w:cs="Verdana" w:ascii="Verdana" w:hAnsi="Verdana"/>
          <w:sz w:val="20"/>
          <w:szCs w:val="20"/>
        </w:rPr>
        <w:t xml:space="preserve"> consistono in un contributo a fondo perduto del 50% che non potrà comunque superare Euro 100.000,00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 le reti di impresa, il contributo massimo può arrivare fino a Euro 400.000,00 per proget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l bando si chiude il 30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9:00Z</dcterms:created>
  <dc:creator>Roberta</dc:creator>
  <dc:description/>
  <cp:keywords/>
  <dc:language>en-US</dc:language>
  <cp:lastModifiedBy>Roberta</cp:lastModifiedBy>
  <dcterms:modified xsi:type="dcterms:W3CDTF">2016-05-23T12:02:00Z</dcterms:modified>
  <cp:revision>2</cp:revision>
  <dc:subject/>
  <dc:title>I beneficiari del presente bando sono:</dc:title>
</cp:coreProperties>
</file>