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758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</w:rPr>
        <w:t>Interventi integrati per l’acquisizione di aziende in crisi, di impianti produttivi chiusi o a rischio di chiusura”</w:t>
      </w:r>
    </w:p>
    <w:p>
      <w:pPr>
        <w:pStyle w:val="NormaleWeb"/>
        <w:spacing w:lineRule="auto" w:line="360" w:before="0" w:after="0"/>
        <w:jc w:val="center"/>
        <w:rPr>
          <w:rStyle w:val="StrongEmphasis"/>
          <w:rFonts w:ascii="Verdana" w:hAnsi="Verdana" w:cs="Verdana"/>
          <w:i/>
          <w:i/>
          <w:iCs/>
          <w:sz w:val="22"/>
          <w:szCs w:val="22"/>
        </w:rPr>
      </w:pPr>
      <w:r>
        <w:rPr>
          <w:rStyle w:val="StrongEmphasis"/>
          <w:rFonts w:cs="Verdana" w:ascii="Verdana" w:hAnsi="Verdana"/>
        </w:rPr>
        <w:t>(Piemonte)</w:t>
      </w:r>
    </w:p>
    <w:p>
      <w:pPr>
        <w:pStyle w:val="NormaleWeb"/>
        <w:spacing w:lineRule="auto" w:line="360" w:before="0" w:after="0"/>
        <w:rPr>
          <w:rStyle w:val="StrongEmphasis"/>
          <w:rFonts w:ascii="Verdana" w:hAnsi="Verdana" w:cs="Verdana"/>
          <w:i/>
          <w:i/>
          <w:iCs/>
          <w:sz w:val="22"/>
          <w:szCs w:val="22"/>
        </w:rPr>
      </w:pPr>
      <w:r>
        <w:rPr/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Soggetti beneficiari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ese: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di qualsiasi dimensione (PMI e Grandi Imprese);</w:t>
      </w:r>
    </w:p>
    <w:p>
      <w:pPr>
        <w:pStyle w:val="Normale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b. iscritte al Registro delle Imprese oppure, nel caso di imprese estere, ad analogo registro del Paese di provenienza; in ogni caso i beneficiari devono avere l’unità operativa localizzata in Piemonte al momento della </w:t>
      </w:r>
      <w:r>
        <w:rPr>
          <w:rFonts w:cs="Verdana" w:ascii="Verdana" w:hAnsi="Verdana"/>
          <w:sz w:val="20"/>
          <w:szCs w:val="20"/>
          <w:u w:val="single"/>
        </w:rPr>
        <w:t>erogazione del contributo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 settore industriale/manifatturiero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che non abbiano violato il cosiddetto “Impegno Deggendorf” 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che non siano considerate “ imprese in difficoltà” ai sensi dell’art. 2 comma 18 del Regolamento (UE) n. 651/2014;</w:t>
      </w:r>
    </w:p>
    <w:p>
      <w:pPr>
        <w:pStyle w:val="NormaleWeb"/>
        <w:spacing w:lineRule="auto" w:line="360" w:before="0" w:after="0"/>
        <w:rPr/>
      </w:pPr>
      <w:r>
        <w:rPr/>
        <w:t> 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 xml:space="preserve">Interventi ammissibili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ammissibili i progetti di investimento iniziale finalizzati a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rilevare aziende localizzate in Piemonte in situazione di crisi conclamata, con i relativi impianti e stabilimenti produttivi ed i connessi attivi materiali ed immateriali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rilevare impianti, stabilimenti produttivi o centri di ricerca localizzati in Piemonte, a rischio di definitiva chiusura o già chiusi per cessazione dell’attività o dell’impresa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interventi che prevedano di rilevare rami d’azienda (aventi le caratteristiche sopra indicate) o singoli lotti funzionali di uno stesso impianto/stabilimento produttivo o di un centro di ricerca localizzati in Piemonte da parte di diverse realtà imprenditoriali;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interventi che prevedano l’affitto di aziende o rami d’azienda con le caratteristiche sopra indicate. Tali interventi sono ammissibili solo se finalizzati alla successiva acquisizione a titolo definitivo. </w:t>
      </w:r>
    </w:p>
    <w:p>
      <w:pPr>
        <w:pStyle w:val="NormaleWeb"/>
        <w:spacing w:lineRule="auto" w:line="360" w:before="0" w:after="0"/>
        <w:rPr/>
      </w:pPr>
      <w:r>
        <w:rPr/>
        <w:t> 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Spese ammissibili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acquisto e/o ristrutturazione di immobili da destinare a impianto o stabilimento produttivo o centro di ricerca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acquisto del suolo aziendale, sue sistemazioni (escluse le bonifiche), indagini geognostiche e relative spese di progettazione, nel limite del 10% del totale dei costi ammissibili per la parte relativa agli investimenti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opere murarie e assimilate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infrastrutture specifiche aziendali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macchinari e impianti (compresi i costi di revamping se inseriti a cespiti), attrezzature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attivi immateriali;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spese per prestazioni finalizzate alla raccolta ed alla verifica di informazioni di natura patrimoniale, finanziaria, economica, gestionale, strategica, fiscale ed ambientale relative all’azienda che si intenderebbe acquisire – “due diligence” </w:t>
      </w:r>
    </w:p>
    <w:p>
      <w:pPr>
        <w:pStyle w:val="NormaleWeb"/>
        <w:spacing w:lineRule="auto" w:line="36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 sottolinea che sono previsti incentivi all’occupazione sia nuova che relativa al dipendenti in essere presso l’azienda in crisi</w:t>
      </w:r>
    </w:p>
    <w:p>
      <w:pPr>
        <w:pStyle w:val="NormaleWeb"/>
        <w:spacing w:lineRule="auto" w:line="360" w:before="0" w:after="0"/>
        <w:rPr/>
      </w:pPr>
      <w:r>
        <w:rPr/>
        <w:t> 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rFonts w:cs="Verdana" w:ascii="Verdana" w:hAnsi="Verdana"/>
          <w:i/>
          <w:iCs/>
          <w:sz w:val="22"/>
          <w:szCs w:val="22"/>
        </w:rPr>
        <w:t>Agevolazioni concedibili</w:t>
      </w:r>
    </w:p>
    <w:p>
      <w:pPr>
        <w:pStyle w:val="NormaleWeb"/>
        <w:spacing w:lineRule="auto" w:line="360"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A. Investimenti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ibuto è calcolato nel limite di percentuale sui costi ammissibili (vedasi tabella do seguito), con un ammontare massimo concedibile per singolo beneficiario pari a euro 2.000.000,00 (fino a euro 200.000,00 se a titolo de minimis ) e nel rispetto della normativa sugli aiuti di Stato applicabile.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B. Incentivi all’occupazione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ibuto è pari ad un massimo di euro 6.300,00 per ogni assunzione/acquisizione di contratto, con un ammontare massimo concedibile per singolo beneficiario pari a euro 400.000,00 </w:t>
      </w:r>
    </w:p>
    <w:p>
      <w:pPr>
        <w:pStyle w:val="NormaleWeb"/>
        <w:spacing w:lineRule="auto" w:line="360" w:before="0" w:after="0"/>
        <w:rPr/>
      </w:pPr>
      <w:r>
        <w:rPr/>
        <w:t> 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Scadenza bando</w:t>
      </w:r>
      <w:r>
        <w:rPr>
          <w:rFonts w:cs="Verdana" w:ascii="Verdana" w:hAnsi="Verdana"/>
          <w:sz w:val="20"/>
          <w:szCs w:val="20"/>
        </w:rPr>
        <w:t>: 30/06/2017</w:t>
      </w:r>
    </w:p>
    <w:p>
      <w:pPr>
        <w:pStyle w:val="NormaleWeb"/>
        <w:spacing w:lineRule="auto" w:line="360" w:before="0" w:after="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4:00Z</dcterms:created>
  <dc:creator>Roberta</dc:creator>
  <dc:description/>
  <cp:keywords/>
  <dc:language>en-US</dc:language>
  <cp:lastModifiedBy>Roberta</cp:lastModifiedBy>
  <dcterms:modified xsi:type="dcterms:W3CDTF">2016-05-24T08:30:00Z</dcterms:modified>
  <cp:revision>1</cp:revision>
  <dc:subject/>
  <dc:title> </dc:title>
</cp:coreProperties>
</file>