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758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ZIAMENTI AGEVOLATI A TASSO ZERO PER LE IMPRESE COMMERCIAL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iemont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ssono richiedere l’agevolazione le </w:t>
      </w:r>
      <w:r>
        <w:rPr>
          <w:rStyle w:val="StrongEmphasis"/>
          <w:rFonts w:cs="Verdana" w:ascii="Verdana" w:hAnsi="Verdana"/>
          <w:sz w:val="20"/>
          <w:szCs w:val="20"/>
        </w:rPr>
        <w:t>micro e piccole imprese commerciali</w:t>
      </w:r>
      <w:r>
        <w:rPr>
          <w:rFonts w:cs="Verdana" w:ascii="Verdana" w:hAnsi="Verdana"/>
          <w:sz w:val="20"/>
          <w:szCs w:val="20"/>
        </w:rPr>
        <w:t>, operanti nei seguenti settori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Commercio al dettaglio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Somministrazione al pubblico di alimenti e bevande3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- Rivendita di giornali e riviste4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genti e rappresentanti di commercio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ammissibili gli </w:t>
      </w:r>
      <w:r>
        <w:rPr>
          <w:rStyle w:val="StrongEmphasis"/>
          <w:rFonts w:cs="Verdana" w:ascii="Verdana" w:hAnsi="Verdana"/>
          <w:sz w:val="20"/>
          <w:szCs w:val="20"/>
        </w:rPr>
        <w:t xml:space="preserve">investimenti </w:t>
      </w:r>
      <w:r>
        <w:rPr>
          <w:rFonts w:cs="Verdana" w:ascii="Verdana" w:hAnsi="Verdana"/>
          <w:sz w:val="20"/>
          <w:szCs w:val="20"/>
        </w:rPr>
        <w:t>di importo minimo pari a € 20.000 e che rientrino in una delle seguenti tipologie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novazione gestionale e tecnologica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ntroduzione di un sistema di qualità certificabile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Formazione ed aggiornamento professionale;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) Costituzione di nuove imprese o apertura di nuovi punti vendita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Rinnovo di attrezzature e impianti e/o realizzazione di opere murarie in genere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L’agevolazione consiste in un finanziamento</w:t>
      </w:r>
      <w:r>
        <w:rPr>
          <w:rFonts w:cs="Verdana" w:ascii="Verdana" w:hAnsi="Verdana"/>
          <w:sz w:val="20"/>
          <w:szCs w:val="20"/>
        </w:rPr>
        <w:t xml:space="preserve"> con le seguenti caratteristiche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 </w:t>
      </w:r>
      <w:r>
        <w:rPr>
          <w:rStyle w:val="StrongEmphasis"/>
          <w:rFonts w:cs="Verdana" w:ascii="Verdana" w:hAnsi="Verdana"/>
          <w:sz w:val="20"/>
          <w:szCs w:val="20"/>
        </w:rPr>
        <w:t>- 60% fondi regionali, a tasso zero, con un limite massimo di € 150.000,00 (€ 75.000,00 per le “nuove imprese”)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b. - 40% con fondi bancari, alle condizioni previste da apposite convenzioni stipulate dagli istituti bancari con Finpiemont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el caso in cui l’intervento benefici della maggiorazione prevista, il finanziamento sarà invece così strutturato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 </w:t>
      </w:r>
      <w:r>
        <w:rPr>
          <w:rStyle w:val="StrongEmphasis"/>
          <w:rFonts w:cs="Verdana" w:ascii="Verdana" w:hAnsi="Verdana"/>
          <w:sz w:val="20"/>
          <w:szCs w:val="20"/>
        </w:rPr>
        <w:t>- 70% fondi regionali, a tasso zero, con un limite massimo di € 150.000,00 (€ 75.000,00 per le “nuove imprese”);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d. - 30% con fondi bancari, alle condizioni previste da apposite convenzioni stipulate dagli istituti bancari con Finpiemonte.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finanziamento viene restituito in rate trimestrali con un piano di ammortamento a 60 mesi (comprensivi di eventuali 6 mesi di pre</w:t>
      </w:r>
      <w:r>
        <w:rPr>
          <w:rFonts w:eastAsia="MS Gothic;‚l‚r ƒSƒVƒbƒN" w:cs="MS Gothic;‚l‚r ƒSƒVƒbƒN" w:ascii="Verdana" w:hAnsi="Verdana"/>
          <w:sz w:val="20"/>
          <w:szCs w:val="20"/>
        </w:rPr>
        <w:t>‐</w:t>
      </w:r>
      <w:r>
        <w:rPr>
          <w:rFonts w:cs="Verdana" w:ascii="Verdana" w:hAnsi="Verdana"/>
          <w:sz w:val="20"/>
          <w:szCs w:val="20"/>
        </w:rPr>
        <w:t xml:space="preserve">ammortamento).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finanziamenti di importo complessivo uguale o superiore a € 75.000,00 è facoltà dell’impresa optare per un piano di ammortamento di 72 mesi (comprensivi di eventuali 6 mesi di preammortamento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9:00Z</dcterms:created>
  <dc:creator>Roberta</dc:creator>
  <dc:description/>
  <cp:keywords/>
  <dc:language>en-US</dc:language>
  <cp:lastModifiedBy>Roberta</cp:lastModifiedBy>
  <dcterms:modified xsi:type="dcterms:W3CDTF">2016-05-24T08:20:00Z</dcterms:modified>
  <cp:revision>1</cp:revision>
  <dc:subject/>
  <dc:title> </dc:title>
</cp:coreProperties>
</file>