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b/>
        </w:rPr>
        <w:drawing>
          <wp:inline distT="0" distB="0" distL="0" distR="0">
            <wp:extent cx="997585" cy="843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79" r="-6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eWeb"/>
        <w:spacing w:before="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FONDO CAPITALE DI RISCHIO</w:t>
      </w:r>
    </w:p>
    <w:p>
      <w:pPr>
        <w:pStyle w:val="NormaleWeb"/>
        <w:spacing w:before="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(Liguria)</w:t>
      </w:r>
    </w:p>
    <w:p>
      <w:pPr>
        <w:pStyle w:val="NormaleWeb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eWeb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Il Fondo è gestito da Ligurcapital Spa ed ha una dotazione iniziale di 20.000.000 di euro.</w:t>
      </w:r>
    </w:p>
    <w:p>
      <w:pPr>
        <w:pStyle w:val="NormaleWeb"/>
        <w:spacing w:lineRule="auto" w:line="36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copo del Fondo è contribuire al miglioramento dell’efficienza del mercato dei capitali e segnatamente favorire lo sviluppo del mercato del capitale di rischio per le operazioni di start up capital e di expansion capital nelle piccole e medie imprese operanti sul territorio della Regione Liguria, mediante il co-investimento diretto, insieme a terzi investitori privati che siano indipendenti rispetto alle imprese (“co-investitori”), in strumenti finanziari prevalentemente di equity e quasi-equity.</w:t>
      </w:r>
    </w:p>
    <w:p>
      <w:pPr>
        <w:pStyle w:val="NormaleWeb"/>
        <w:spacing w:lineRule="auto" w:line="36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eWeb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Fondo sarà infatti destinato a finanziare le seguenti fasi di vita delle imprese:</w:t>
      </w:r>
    </w:p>
    <w:p>
      <w:pPr>
        <w:pStyle w:val="NormaleWeb"/>
        <w:numPr>
          <w:ilvl w:val="0"/>
          <w:numId w:val="1"/>
        </w:numPr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Start-Up Capital</w:t>
      </w:r>
      <w:r>
        <w:rPr>
          <w:rFonts w:cs="Verdana" w:ascii="Verdana" w:hAnsi="Verdana"/>
          <w:sz w:val="20"/>
          <w:szCs w:val="20"/>
        </w:rPr>
        <w:t>, ovvero il finanziamento concesso a imprese, che non hanno ancora venduto il proprio prodotto o servizio a livello commerciale e non stanno ancora generando profitto, per lo sviluppo del prodotto e la commercializzazione iniziale;</w:t>
      </w:r>
    </w:p>
    <w:p>
      <w:pPr>
        <w:pStyle w:val="NormaleWeb"/>
        <w:numPr>
          <w:ilvl w:val="0"/>
          <w:numId w:val="1"/>
        </w:numPr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Expansion Capital</w:t>
      </w:r>
      <w:r>
        <w:rPr>
          <w:rFonts w:cs="Verdana" w:ascii="Verdana" w:hAnsi="Verdana"/>
          <w:sz w:val="20"/>
          <w:szCs w:val="20"/>
        </w:rPr>
        <w:t>, ovvero il finanziamento concesso per la crescita e l'espansione di una società, pur se già esistente ed in equilibrio al momento della richiesta, che può o meno andare in pari o produrre utile, anche a seguito di un progetto di sviluppo significativo rispetto alle dimensioni aziendali che preveda investimenti tali da alterarne l’equilibro eventualmente pre-esistente senza certezze sul raggiungimento del nuovo equilibrio, allo scopo di aumentare la capacità produttiva, favorire lo sviluppo di un mercato o di un prodotto o fornire capitale circolante aggiuntivo. Per le medie imprese situate in zone non assistite non è previsto l’intervento in favore del capitale di rischio nella presente fase di vita dell’impresa (per zone assistite si intendono le aree in deroga ex art. 87 3.c. del Trattato U.E.- vedi elenco allegato “Aree in deroga”).</w:t>
      </w:r>
    </w:p>
    <w:p>
      <w:pPr>
        <w:pStyle w:val="NormaleWeb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Web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ingolo apporto del Fondo, unitamente a quello dei co-investitori e nelle medesime proporzioni, dovrà rispettare i seguenti limiti:</w:t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a) la partecipazione diretta acquisita non potrà superare il 49,9% del capitale sociale dell’impresa richiedente;</w:t>
      </w:r>
    </w:p>
    <w:p>
      <w:pPr>
        <w:pStyle w:val="NormaleWeb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l’acquisizione della partecipazione diretta e gli altri strumenti finanziari devono incrementare i mezzi finanziari dell’impresa richiedente;</w:t>
      </w:r>
    </w:p>
    <w:p>
      <w:pPr>
        <w:pStyle w:val="NormaleWeb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 l’importo complessivo dell’intervento (equity, quasi-equity e debito) per ogni singola impresa non potrà essere superiore ad € 1,5 milioni su un periodo di 12 mesi;</w:t>
      </w:r>
    </w:p>
    <w:p>
      <w:pPr>
        <w:pStyle w:val="NormaleWeb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) il tempo massimo dell’intervento, a prescindere dallo strumento utilizzato, non potrà essere superiore a 5 anni, potendo prevedere un eventuale “grace period”.</w:t>
      </w:r>
    </w:p>
    <w:p>
      <w:pPr>
        <w:pStyle w:val="NormaleWeb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soglia minima di investimento del Fondo è fissata in € 100.000,00 per ciascuna PMI.</w:t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Il Fondo opererà esclusivamente attraverso il co-investimento in misura paritetica di terzi investitori privati indipendenti, per i quali sarà richiesta la preventiva iscrizione in un apposito elenco per la realizzazione dell’operazione di co-investimento con il FONDO.</w:t>
      </w:r>
    </w:p>
    <w:p>
      <w:pPr>
        <w:pStyle w:val="NormaleWeb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’iscrizione non comporta alcun diritto e/o obbligo per gli iscritti, salvo il mantenimento dei requisiti per l’ammissione, e gli stessi possono richiederne in qualsiasi momento la cancellazione.</w:t>
      </w:r>
    </w:p>
    <w:p>
      <w:pPr>
        <w:pStyle w:val="NormaleWeb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sono presentare una manifestazione d’interesse per l’iscrizione all’ELENCO, tutte le persone fisiche e le persone giuridiche di natura privata interessate a co-investire con il Fondo in PMI, quali, a titolo esemplificativo e non esaustivo, banche, società di gestione del risparmio, intermediari finanziari ex articoli 106 e 107 T.U.B. ed altre persone fisiche o giuridiche definite come “investitori qualificati” ai sensi della vigente normativa, società finanziarie per l’innovazione e lo sviluppo, altre imprese, anche classificabili come grandi imprese e business angels privati.</w:t>
      </w:r>
    </w:p>
    <w:p>
      <w:pPr>
        <w:pStyle w:val="NormaleWeb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Web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COME ACCEDERE AL FONDO:</w:t>
      </w:r>
    </w:p>
    <w:p>
      <w:pPr>
        <w:pStyle w:val="NormaleWeb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domande delle imprese interessate, redatte esclusivamente sui moduli scaricabili dall’apposita area download, compilabili direttamente su file word o excell, dovranno essere trasmesse, con firma in originale, mediante posta raccomandata  fino al 1° Agosto 2016, data di chiusura dello sportello.</w:t>
      </w:r>
    </w:p>
    <w:p>
      <w:pPr>
        <w:pStyle w:val="NormaleWeb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Web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COME MANIFESTARE L’INTERESSE A CO-INVESTIRE:</w:t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La manifestazione di interesse da parte del co-investitore, redatta esclusivamente sui moduli scaricabili dall’apposita area download, compilabili direttamente su file word, dovrà essere trasmessa, con firma in originale, mediante posta raccomandata  fino al1° Agosto 2016, data di chiusura dello sportello.</w:t>
      </w:r>
    </w:p>
    <w:p>
      <w:pPr>
        <w:pStyle w:val="NormaleWeb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 precisa che la documentazione sopra richiesta dovrà essere presentata sia in formato cartaceo che in apposito CD/DVD in un formato non modificabile, oppure in versione protetta in sola lettura, o in PDF o altri formati immagine (jpeg, bmp, etc.), contrassegnato con la ragione sociale dell’impresa o del promotor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65"/>
        </w:tabs>
        <w:ind w:left="465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1:22:00Z</dcterms:created>
  <dc:creator>Roberta</dc:creator>
  <dc:description/>
  <cp:keywords/>
  <dc:language>en-US</dc:language>
  <cp:lastModifiedBy>Roberta</cp:lastModifiedBy>
  <dcterms:modified xsi:type="dcterms:W3CDTF">2016-05-24T11:25:00Z</dcterms:modified>
  <cp:revision>1</cp:revision>
  <dc:subject/>
  <dc:title> </dc:title>
</cp:coreProperties>
</file>